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Dir v1.4  Copyright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, and is freely redistributable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A MAXIMUM of $10 is charged for copying fe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This documentation and source codes accompan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Dir is the second in a line of "Pop" utilities. To run PopDir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UNBACK or similar, or else the initial CLI will never close. Pop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be run from the Workbench icon. When run, a small "icon"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ecause of it's smallness, it does not use up chip memory or screen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"icon" causes a larger window to "Pop"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contains a string gadget (into which you type the path nam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gadgets (shortcuts for various devices). Clicking on a devic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at device name to be inserted in the string gadget.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name entered correctly in the string gadget, click on the "Di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This causes a large window to open, which then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specified path (filenames themselves are allowable path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in pen colour 1, and Directories are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age full of names has been displayed, the program wai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of any key before continuing. When all nam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clicking on the close gadget returns you to the gadge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close gadget in this window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Dir also allows you to check the specified path for the IRQ viru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Q Check gadget is enabled (highlighted), all files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will be checked. If the IRQ virus is found in any files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removed, with no input from the user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joy and use the program. Any comments, bug reports, or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can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William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rence Park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 (a really boring 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